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Helvetica" w:ascii="Helvetica" w:hAnsi="Helvetica"/>
          <w:b/>
          <w:color w:val="1A1A1A"/>
          <w:sz w:val="32"/>
          <w:szCs w:val="32"/>
        </w:rPr>
        <w:t>Консультация для педагогов «Занимательная математика в жизни дошкольника»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Цель: формы и методы педагогов в формировании у детей элементарны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математических представлений средствами занимательной математик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овестка педсовета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1 Деловая игра по теме «Педагогические условия успешного и полноценн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интеллектуального развития детей дошкольного возраста»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1 Деловая игр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«Педагогические условия успешн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и полноценного интеллектуального развит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детей дошкольного возраста»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Организация игры: воспитатели разбиваются на две команды по возраста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детей: воспитатели групп младшего возраста и воспитатели групп старше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озраста. Каждая команда занимает свой игровой стол. На столах разложены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различные материалы для выполнения заданий, листы бумаги, карандаши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ручки. Ведущий игры заранее оговаривает правила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задания даются по мере выполнения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для выполнения каждого задания дается определенное, строго ограниченно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по истечении времени, отведенного на выполнение задания, участники каждо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команды дают устные ответы на поставленные вопросы;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правильность ответов выносится на суд всех участников игры;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окончательное решение о правильности ответа принимает жюри (старши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оспитатель, заведующая, опытный педагог)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Схема педагогических условий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позиция педагога при организации жизни детей в детском саду, которая дает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озможность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самостоятельн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накоплен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ерцептивн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(предупреждающего, предохраняющего)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опыта и е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математическ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осмысления. Основная роль воспитателя с такой позицией заключается в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организации ситуаций для познания детьми математических отношений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когда ребенок сохраняет в процессе обучения чувство комфортности 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уверенности в собственных силах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необходима психологическая перестройка позиции педагога на личностн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ориентированное взаимодействие с ребенком в процессе обучения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содержанием которого является формирование у детей средств и способов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риобретения математических знаний в ходе специально организованно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самостоятельной деятельност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Вопросы и задания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1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Сформулируйт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цель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развит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элементарны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математически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редставлений у детей дошкольного возраста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2 Ваша позиция по отношению к детям в ООД по ФЭМП: Вы – педагог или Вы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–</w:t>
      </w:r>
      <w:r>
        <w:rPr>
          <w:rFonts w:eastAsia="Helvetica" w:cs="Helvetica" w:ascii="Helvetica" w:hAnsi="Helvetica"/>
          <w:color w:val="1A1A1A"/>
          <w:sz w:val="18"/>
          <w:szCs w:val="18"/>
        </w:rPr>
        <w:t xml:space="preserve"> </w:t>
      </w:r>
      <w:r>
        <w:rPr>
          <w:rFonts w:cs="Helvetica" w:ascii="Helvetica" w:hAnsi="Helvetica"/>
          <w:color w:val="1A1A1A"/>
          <w:sz w:val="18"/>
          <w:szCs w:val="18"/>
        </w:rPr>
        <w:t>партнер, действующий совместно с детьми? В каких случаях необходим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ервая позиция, в каких – вторая?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3 Вы являетесь сторонником тишины и строгой дисциплины во время ООД п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ФЭМП? Считаете ли Вы необходимым организовать деловое общение дете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друг с другом во время ООД? Почему это общение необходимо?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4 Как Вы относитесь к организации совместной деятельности детей во врем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ООД по ФЭМП? Она действительно необходима? Зачем?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5 Какие методические приемы Вы используете для того, чтобы обеспечить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совместную деятельность во время ООД по ФЭМП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риведите конкретные примеры использования перечисленных методически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риемов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6 Какую роль в развитии детей играет фиксация успеха, достигнутого кажды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ребенком?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8 Попробуйте смоделировать, как элементы ФЭМП можно ввести в ООД п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физкультуре, музыке, в другие НОД познавательного цикла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9 Попробуйте составить план ООД, у которого есть одна основна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образовательная цель. Покажите, как достижение этой цели можно реализовать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посредством разнообразной деятельности детей. Попробуйте построить НОД н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игровом материале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Командам предлагаются цели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воспитателям младших групп: научить детей считать до 3 (познакомить с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числом и цифрой 3);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познакомить детей с новой геометрической фигурой – квадратом;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воспитателям старших групп: научить детей делить геометрические фигуры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на части (показать взаимную зависимость части и целого, разных частей);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- познакомить детей с новой геометрической фигурой – прямоугольником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  <w:t>Как обеспечить привязку нового материала к личному опыту детей?</w:t>
      </w:r>
    </w:p>
    <w:p>
      <w:pPr>
        <w:pStyle w:val="Normal"/>
        <w:rPr>
          <w:rFonts w:ascii="Helvetica" w:hAnsi="Helvetica" w:cs="Helvetica"/>
          <w:color w:val="1A1A1A"/>
          <w:sz w:val="18"/>
          <w:szCs w:val="18"/>
        </w:rPr>
      </w:pPr>
      <w:r>
        <w:rPr>
          <w:rFonts w:cs="Helvetica" w:ascii="Helvetica" w:hAnsi="Helvetica"/>
          <w:color w:val="1A1A1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2:00Z</dcterms:created>
  <dc:creator>серж</dc:creator>
  <dc:description/>
  <cp:keywords/>
  <dc:language>en-US</dc:language>
  <cp:lastModifiedBy>серж</cp:lastModifiedBy>
  <dcterms:modified xsi:type="dcterms:W3CDTF">2024-03-19T06:14:00Z</dcterms:modified>
  <cp:revision>1</cp:revision>
  <dc:subject/>
  <dc:title>Консультация для педагогов «Занимательная математика в жизни дошкольника»</dc:title>
</cp:coreProperties>
</file>